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661035</wp:posOffset>
                </wp:positionV>
                <wp:extent cx="6207125" cy="227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2716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33" stroked="f" o:allowincell="f" style="position:absolute;margin-left:53.25pt;margin-top:52.05pt;width:488.7pt;height:17.85pt;mso-wrap-style:none;v-text-anchor:middle;mso-position-horizontal-relative:page;mso-position-vertical-relative:page">
                <v:fill o:detectmouseclick="t" type="solid" color2="#99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ge">
                  <wp:posOffset>661035</wp:posOffset>
                </wp:positionV>
                <wp:extent cx="6076315" cy="198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98000"/>
                        </a:xfrm>
                        <a:prstGeom prst="rect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33" stroked="f" o:allowincell="f" style="position:absolute;margin-left:58.4pt;margin-top:52.05pt;width:478.4pt;height:15.55pt;mso-wrap-style:none;v-text-anchor:middle;mso-position-horizontal-relative:page;mso-position-vertical-relative:page">
                <v:fill o:detectmouseclick="t" type="solid" color2="#99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ge">
                  <wp:posOffset>657860</wp:posOffset>
                </wp:positionV>
                <wp:extent cx="62191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51.8pt" to="542.45pt,5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655320</wp:posOffset>
                </wp:positionV>
                <wp:extent cx="0" cy="7607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1.6pt" to="53pt,6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86575</wp:posOffset>
                </wp:positionH>
                <wp:positionV relativeFrom="page">
                  <wp:posOffset>655320</wp:posOffset>
                </wp:positionV>
                <wp:extent cx="0" cy="95427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51.6pt" to="542.25pt,80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FFFF"/>
          <w:kern w:val="0"/>
          <w:sz w:val="24"/>
          <w:szCs w:val="24"/>
        </w:rPr>
        <w:t>上智大学</w:t>
      </w:r>
      <w:r>
        <w:rPr>
          <w:rFonts w:ascii="新宋体" w:hAnsi="新宋体" w:cs="新宋体" w:eastAsia="新宋体"/>
          <w:b/>
          <w:bCs/>
          <w:color w:val="FFFFFF"/>
          <w:kern w:val="0"/>
          <w:sz w:val="24"/>
          <w:szCs w:val="24"/>
        </w:rPr>
        <w:t xml:space="preserve"> </w:t>
      </w:r>
      <w:r>
        <w:rPr>
          <w:rFonts w:eastAsia="新宋体" w:cs="Courier New" w:ascii="Courier New" w:hAnsi="Courier New"/>
          <w:b/>
          <w:bCs/>
          <w:color w:val="FFFFFF"/>
          <w:kern w:val="0"/>
          <w:sz w:val="24"/>
          <w:szCs w:val="24"/>
        </w:rPr>
        <w:t>Stay in Tokyo</w:t>
      </w:r>
      <w:r>
        <w:rPr>
          <w:rFonts w:eastAsia="新宋体" w:cs="新宋体" w:ascii="新宋体" w:hAnsi="新宋体"/>
          <w:b/>
          <w:bCs/>
          <w:color w:val="FFFFFF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color w:val="FFFFFF"/>
          <w:kern w:val="0"/>
          <w:sz w:val="24"/>
          <w:szCs w:val="24"/>
        </w:rPr>
        <w:t>短期留学项目</w:t>
      </w:r>
    </w:p>
    <w:p>
      <w:pPr>
        <w:pStyle w:val="Normal"/>
        <w:autoSpaceDE w:val="false"/>
        <w:spacing w:lineRule="exact" w:line="6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7580"/>
        <w:gridCol w:w="23"/>
      </w:tblGrid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一日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全天</w:t>
            </w:r>
          </w:p>
        </w:tc>
        <w:tc>
          <w:tcPr>
            <w:tcW w:w="7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全员到达成田国际机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欢迎会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入住说明会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观浅草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感受日本江户遗风，参观关东地区最人气的文化古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往银座参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了解日本最高档的商业区的繁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观东京大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二日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全天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7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日本名校，体验日本独特的校园文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东京大学是日本最高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术殿堂和帝国大学之首，培养了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8</w:t>
            </w:r>
            <w:r>
              <w:rPr>
                <w:rFonts w:eastAsia="新宋体" w:cs="新宋体" w:ascii="新宋体" w:hAnsi="新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名诺贝尔奖得主、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16</w:t>
            </w:r>
            <w:r>
              <w:rPr>
                <w:rFonts w:eastAsia="新宋体" w:cs="新宋体" w:ascii="新宋体" w:hAnsi="新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位日本首相、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21</w:t>
            </w:r>
            <w:r>
              <w:rPr>
                <w:rFonts w:eastAsia="新宋体" w:cs="新宋体" w:ascii="新宋体" w:hAnsi="新宋体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位（帝国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国会议长在内的一大批学术名家、工商巨子、政经菁英，在日本国内的影响力和知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度都无可比拟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观台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御台场的名称源自于「台场」，原本是指江户时代末期，幕府方面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了抵御外人入侵，而在日本全国各地海滨所设置的炮台。在这许多的炮台之中，位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东京湾（当时称为江户湾）内品川外海所修筑的一系列炮台是特别重要有名的，被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为「品川台场」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上智大学课程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关于地球环境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日本在上世纪</w:t>
            </w:r>
            <w:r>
              <w:rPr>
                <w:rFonts w:ascii="BatangChe" w:hAnsi="BatangChe" w:cs="BatangChe" w:eastAsia="BatangChe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 xml:space="preserve">70-80 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年代，也曾经面临过与今天中国一样的经济发展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与环境恶化的矛盾。今天日本已经成为全球公认的环境资源保护最好的国家之一。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再生资源、清洁能源以及垃圾处理等方面都走在了世界前列。日本的很多经验与做法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都值得中国学习借鉴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6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19"/>
                <w:szCs w:val="19"/>
              </w:rPr>
              <w:t>第三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校园参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芝浦水道局水再生中心参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东京都内自由参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上智大学课程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>②③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关于媒体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w w:val="99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w w:val="99"/>
                <w:kern w:val="0"/>
                <w:sz w:val="20"/>
                <w:szCs w:val="20"/>
              </w:rPr>
              <w:t>日本是一个新闻媒体很发达的国家，我们在上智大学老师的带领下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四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可以深刻的体会到日本媒体的魅力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日本新闻媒体参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上智大学课程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>④⑤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日本文化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五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访日日程过半，同学们在生活中体会日本文化的同时，课堂上我们也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要一起学习一下日本文化的真谛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日本传统文化体验：茶道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amp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和服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体验日本传统文化，进一步感受日本的文化底蕴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60" w:right="1040" w:gutter="0" w:header="0" w:top="1005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8545195</wp:posOffset>
                </wp:positionV>
                <wp:extent cx="12065" cy="127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672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-8545195</wp:posOffset>
                </wp:positionV>
                <wp:extent cx="127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67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635</wp:posOffset>
                </wp:positionH>
                <wp:positionV relativeFrom="paragraph">
                  <wp:posOffset>-8545195</wp:posOffset>
                </wp:positionV>
                <wp:extent cx="127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672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3890645</wp:posOffset>
                </wp:positionV>
                <wp:extent cx="1206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306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-3890645</wp:posOffset>
                </wp:positionV>
                <wp:extent cx="127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306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-3517265</wp:posOffset>
                </wp:positionV>
                <wp:extent cx="12065" cy="12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276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4065</wp:posOffset>
                </wp:positionH>
                <wp:positionV relativeFrom="paragraph">
                  <wp:posOffset>-3517265</wp:posOffset>
                </wp:positionV>
                <wp:extent cx="1270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27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-3517265</wp:posOffset>
                </wp:positionV>
                <wp:extent cx="127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276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3124200</wp:posOffset>
                </wp:positionV>
                <wp:extent cx="12065" cy="127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24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4065</wp:posOffset>
                </wp:positionH>
                <wp:positionV relativeFrom="paragraph">
                  <wp:posOffset>-3124200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246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2729230</wp:posOffset>
                </wp:positionV>
                <wp:extent cx="12065" cy="120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21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-2729230</wp:posOffset>
                </wp:positionV>
                <wp:extent cx="12700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21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635</wp:posOffset>
                </wp:positionH>
                <wp:positionV relativeFrom="paragraph">
                  <wp:posOffset>-2729230</wp:posOffset>
                </wp:positionV>
                <wp:extent cx="12700" cy="12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21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1938655</wp:posOffset>
                </wp:positionV>
                <wp:extent cx="1206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152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-1938655</wp:posOffset>
                </wp:positionV>
                <wp:extent cx="12700" cy="12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152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-1938655</wp:posOffset>
                </wp:positionV>
                <wp:extent cx="127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152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1520825</wp:posOffset>
                </wp:positionV>
                <wp:extent cx="12065" cy="127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119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4065</wp:posOffset>
                </wp:positionH>
                <wp:positionV relativeFrom="paragraph">
                  <wp:posOffset>-1520825</wp:posOffset>
                </wp:positionV>
                <wp:extent cx="12700" cy="12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11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635</wp:posOffset>
                </wp:positionH>
                <wp:positionV relativeFrom="paragraph">
                  <wp:posOffset>-1520825</wp:posOffset>
                </wp:positionV>
                <wp:extent cx="12700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119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-697865</wp:posOffset>
                </wp:positionV>
                <wp:extent cx="1206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54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74065</wp:posOffset>
                </wp:positionH>
                <wp:positionV relativeFrom="paragraph">
                  <wp:posOffset>-697865</wp:posOffset>
                </wp:positionV>
                <wp:extent cx="12700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54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635</wp:posOffset>
                </wp:positionH>
                <wp:positionV relativeFrom="paragraph">
                  <wp:posOffset>-697865</wp:posOffset>
                </wp:positionV>
                <wp:extent cx="12700" cy="12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54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7580"/>
        <w:gridCol w:w="3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9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454025</wp:posOffset>
                      </wp:positionV>
                      <wp:extent cx="12065" cy="1206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2.55pt;margin-top:35.75pt;width:0.9pt;height:0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0">
                      <wp:simplePos x="0" y="0"/>
                      <wp:positionH relativeFrom="page">
                        <wp:posOffset>667385</wp:posOffset>
                      </wp:positionH>
                      <wp:positionV relativeFrom="page">
                        <wp:posOffset>454025</wp:posOffset>
                      </wp:positionV>
                      <wp:extent cx="12065" cy="1206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52.55pt;margin-top:35.75pt;width:0.9pt;height:0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1447165</wp:posOffset>
                      </wp:positionH>
                      <wp:positionV relativeFrom="page">
                        <wp:posOffset>454025</wp:posOffset>
                      </wp:positionV>
                      <wp:extent cx="12700" cy="1206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13.95pt;margin-top:35.75pt;width:0.95pt;height:0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2070735</wp:posOffset>
                      </wp:positionH>
                      <wp:positionV relativeFrom="page">
                        <wp:posOffset>454025</wp:posOffset>
                      </wp:positionV>
                      <wp:extent cx="12700" cy="1206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63.05pt;margin-top:35.75pt;width:0.95pt;height:0.9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早稻田大学参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早稻田大学简称早大，与庆应大并称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日本私立双雄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>”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亚洲最为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际化的大学之一，拥有日本最先进的图书馆，留学生数也位居日本大学第一。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100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六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w w:val="97"/>
                <w:kern w:val="0"/>
                <w:sz w:val="20"/>
                <w:szCs w:val="20"/>
              </w:rPr>
              <w:t>来，早稻田大学培养了众多的政界、经济界和文化界的著名人士，如陈独秀，李大钊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村上春树等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7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日本传统文化体验：茶道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amp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和服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体验日本传统文化，进一步感受日本的文化底蕴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七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全天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自由活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八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御殿场奥特莱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住宿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温泉酒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上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镰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感受日本古都魅力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8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九日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  <w:tc>
          <w:tcPr>
            <w:tcW w:w="7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啤酒工厂见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下午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★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l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学习内容</w:t>
            </w:r>
            <w:r>
              <w:rPr>
                <w:rFonts w:eastAsia="BatangChe" w:cs="BatangChe" w:ascii="BatangChe" w:hAnsi="BatangChe"/>
                <w:kern w:val="0"/>
                <w:sz w:val="20"/>
                <w:szCs w:val="20"/>
              </w:rPr>
              <w:t>&gt;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：了解日本企业文化，学习企业管理制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毕业晚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第十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660033"/>
                <w:kern w:val="0"/>
                <w:sz w:val="20"/>
                <w:szCs w:val="20"/>
              </w:rPr>
              <w:t>全天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全员前往成田国际机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-3522980</wp:posOffset>
                </wp:positionV>
                <wp:extent cx="12065" cy="1206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277.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-2904490</wp:posOffset>
                </wp:positionV>
                <wp:extent cx="12065" cy="127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228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74065</wp:posOffset>
                </wp:positionH>
                <wp:positionV relativeFrom="paragraph">
                  <wp:posOffset>-2904490</wp:posOffset>
                </wp:positionV>
                <wp:extent cx="12700" cy="1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22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635</wp:posOffset>
                </wp:positionH>
                <wp:positionV relativeFrom="paragraph">
                  <wp:posOffset>-2904490</wp:posOffset>
                </wp:positionV>
                <wp:extent cx="12700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228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-2077085</wp:posOffset>
                </wp:positionV>
                <wp:extent cx="12065" cy="127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163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-1212850</wp:posOffset>
                </wp:positionV>
                <wp:extent cx="12065" cy="127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95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7406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63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0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60" w:right="10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8:00Z</dcterms:created>
  <dc:creator/>
  <dc:description/>
  <cp:keywords/>
  <dc:language>en-US</dc:language>
  <cp:lastModifiedBy>xbany</cp:lastModifiedBy>
  <dcterms:modified xsi:type="dcterms:W3CDTF">2016-10-20T10:48:00Z</dcterms:modified>
  <cp:revision>2</cp:revision>
  <dc:subject/>
  <dc:title/>
</cp:coreProperties>
</file>