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left="0" w:right="0" w:hanging="0"/>
        <w:jc w:val="center"/>
        <w:rPr>
          <w:sz w:val="48"/>
          <w:szCs w:val="4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48895</wp:posOffset>
            </wp:positionV>
            <wp:extent cx="732155" cy="845820"/>
            <wp:effectExtent l="0" t="0" r="0" b="0"/>
            <wp:wrapTight wrapText="bothSides">
              <wp:wrapPolygon edited="0">
                <wp:start x="21474" y="0"/>
                <wp:lineTo x="-124" y="0"/>
                <wp:lineTo x="-124" y="21582"/>
                <wp:lineTo x="21474" y="21582"/>
                <wp:lineTo x="0" y="21582"/>
                <wp:lineTo x="21600" y="21582"/>
                <wp:lineTo x="21600" y="0"/>
                <wp:lineTo x="0" y="0"/>
                <wp:lineTo x="214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 w:eastAsia="zh-CN"/>
        </w:rPr>
        <w:t>厦门大学嘉庚学院日语系团总支</w:t>
      </w:r>
    </w:p>
    <w:p>
      <w:pPr>
        <w:pStyle w:val="Heading1"/>
        <w:spacing w:lineRule="auto" w:line="240"/>
        <w:ind w:left="0" w:right="0" w:hanging="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纳新报名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76"/>
        <w:gridCol w:w="1401"/>
        <w:gridCol w:w="1430"/>
        <w:gridCol w:w="1251"/>
        <w:gridCol w:w="1558"/>
      </w:tblGrid>
      <w:tr>
        <w:trPr>
          <w:trHeight w:val="5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班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春日暖阳”公益小组（ 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组织部（ 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宣传部（ 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实践部（ 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秘书处（ ）</w:t>
            </w:r>
          </w:p>
        </w:tc>
      </w:tr>
      <w:tr>
        <w:trPr>
          <w:trHeight w:val="653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请在上面选择一个或两个志愿，并打钩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是否服从调剂（打钩） （ ）是 （ ）否</w:t>
            </w:r>
          </w:p>
        </w:tc>
      </w:tr>
      <w:tr>
        <w:trPr>
          <w:trHeight w:val="133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特长与爱好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新学期的期望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  <w:t>电子表格发送至：</w:t>
      </w:r>
      <w:hyperlink r:id="rId3">
        <w:r>
          <w:rPr>
            <w:rStyle w:val="InternetLink"/>
            <w:lang w:val="en-US" w:eastAsia="zh-CN"/>
          </w:rPr>
          <w:t>jgxyryxtzz@sina.com</w:t>
        </w:r>
      </w:hyperlink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62050</wp:posOffset>
            </wp:positionH>
            <wp:positionV relativeFrom="page">
              <wp:posOffset>8771255</wp:posOffset>
            </wp:positionV>
            <wp:extent cx="5272405" cy="65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面试时间待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7620000" cy="952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 w:val="false"/>
          <w:sz w:val="48"/>
          <w:szCs w:val="4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ragraph">
              <wp:posOffset>658495</wp:posOffset>
            </wp:positionV>
            <wp:extent cx="4761865" cy="628650"/>
            <wp:effectExtent l="0" t="0" r="0" b="0"/>
            <wp:wrapTight wrapText="bothSides">
              <wp:wrapPolygon edited="0">
                <wp:start x="21555" y="0"/>
                <wp:lineTo x="-43" y="0"/>
                <wp:lineTo x="-43" y="21557"/>
                <wp:lineTo x="21555" y="21557"/>
                <wp:lineTo x="0" y="21557"/>
                <wp:lineTo x="21600" y="21557"/>
                <wp:lineTo x="21600" y="0"/>
                <wp:lineTo x="0" y="0"/>
                <wp:lineTo x="215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53340</wp:posOffset>
            </wp:positionV>
            <wp:extent cx="732155" cy="8458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48"/>
          <w:szCs w:val="48"/>
          <w:lang w:val="en-US" w:eastAsia="zh-CN"/>
        </w:rPr>
        <w:t>日语系团总支各部门职能介绍</w:t>
      </w:r>
    </w:p>
    <w:p>
      <w:pPr>
        <w:pStyle w:val="Normal"/>
        <w:rPr>
          <w:b/>
          <w:b/>
          <w:bCs w:val="false"/>
          <w:sz w:val="48"/>
          <w:szCs w:val="48"/>
          <w:lang w:val="en-US" w:eastAsia="zh-CN"/>
        </w:rPr>
      </w:pPr>
      <w:r>
        <w:rPr>
          <w:b/>
          <w:bCs w:val="false"/>
          <w:sz w:val="48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书记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负责团总支全面工作，检查计划实施情况，期终做好工作总结。传达贯彻上级的决议、指示，及时向院党总支、校团委汇报工作情况。及时了解各支部团员的思想动态，对全院团员的实际困难和思想问题即使发现、作出反馈并尽快解决，关心、帮助和督导各委员工作，指导各班团支部开展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秘书处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　　它是个需要耐心，细心，责任心的部门，负责团总支个会议的安排，做好会议记录和考勤工作；管理财务；协调各部门工作；传达上级工作通知；根据实际情况，完善和健全团总支各项规章制度；刮泥及整理团总支各种文件，并做好文件存档工作；也参与活动的组织和策划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实践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　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以策划活动为中心，负责团总支与社会间的联系和沟通，满足团总支各项活动的物质需要的部门，在众多活动中扮演着一个重要的角色。实践部在秉承着“与各个部门分工协作。努力完成每份工作”的信念，积极参与各项活动，并努力完成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组织部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28"/>
          <w:lang w:val="en-US" w:eastAsia="zh-CN"/>
        </w:rPr>
      </w:pPr>
      <w:r>
        <w:rPr>
          <w:rFonts w:ascii="黑体" w:hAnsi="黑体" w:cs="黑体" w:eastAsia="黑体"/>
          <w:position w:val="0"/>
          <w:sz w:val="21"/>
          <w:sz w:val="21"/>
          <w:szCs w:val="21"/>
          <w:vertAlign w:val="baseline"/>
          <w:lang w:val="en-US" w:eastAsia="zh-CN"/>
        </w:rPr>
        <w:t>　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　组织部与同学和团员的联系密切，主要负责团员的党校学习工作；定期做好团员的思想汇报工作；上报审批工作；以及团员的评优，团员档案管理；收缴团费等工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宣传部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宣传部是系团总支与外界联系的桥梁，负责对活动进行文字宣传报道，以及通过海报、视频、照片等途径扩大团总支的影响力及知名度，为打造日语系团总支文化作出应有的贡献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b/>
          <w:b/>
          <w:bCs/>
          <w:sz w:val="32"/>
          <w:szCs w:val="28"/>
          <w:lang w:val="en-US" w:eastAsia="zh-CN"/>
        </w:rPr>
      </w:pP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“</w:t>
      </w:r>
      <w:r>
        <w:rPr>
          <w:b/>
          <w:bCs/>
          <w:sz w:val="32"/>
          <w:szCs w:val="28"/>
          <w:lang w:val="en-US" w:eastAsia="zh-CN"/>
        </w:rPr>
        <w:t>春日暖阳”公益小组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收集社会与学校组织的公益活动信息，组织开展面向学校及社会的公益志愿者活动，以宣传公益，实践公益为中心，为日语系公益活动扩大影响力，为日语系团总之公益发展做贡献。本职位期待热心公益，有相关志愿活动经历的同学报名。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drawing>
          <wp:inline distT="0" distB="0" distL="0" distR="0">
            <wp:extent cx="762000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厦门大学嘉庚学院日语系团总支（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gxyryxtzz@sina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3:27Z</dcterms:created>
  <dc:creator>YT Hong</dc:creator>
  <dc:description/>
  <dc:language>en-US</dc:language>
  <cp:lastModifiedBy/>
  <dcterms:modified xsi:type="dcterms:W3CDTF">2013-08-30T03:30:12Z</dcterms:modified>
  <cp:revision>0</cp:revision>
  <dc:subject/>
  <dc:title>厦门大学嘉庚学院日语系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