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6660" w:leader="none"/>
        </w:tabs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日语系新闻中心纳新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2640</wp:posOffset>
                </wp:positionH>
                <wp:positionV relativeFrom="paragraph">
                  <wp:posOffset>589915</wp:posOffset>
                </wp:positionV>
                <wp:extent cx="6864985" cy="892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40"/>
                              <w:gridCol w:w="1107"/>
                              <w:gridCol w:w="333"/>
                              <w:gridCol w:w="1620"/>
                              <w:gridCol w:w="1107"/>
                              <w:gridCol w:w="513"/>
                              <w:gridCol w:w="1800"/>
                              <w:gridCol w:w="1940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年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1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  <w:t>Q Q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常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兴趣特长</w:t>
                                  </w:r>
                                </w:p>
                              </w:tc>
                              <w:tc>
                                <w:tcPr>
                                  <w:tcW w:w="842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个人简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4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（曾担任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7" w:hanging="13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职务等等）</w:t>
                                  </w:r>
                                </w:p>
                              </w:tc>
                              <w:tc>
                                <w:tcPr>
                                  <w:tcW w:w="842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7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8" w:hanging="13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对新闻中心的期望与建议</w:t>
                                  </w:r>
                                </w:p>
                              </w:tc>
                              <w:tc>
                                <w:tcPr>
                                  <w:tcW w:w="842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部门意向</w:t>
                                  </w:r>
                                </w:p>
                              </w:tc>
                              <w:tc>
                                <w:tcPr>
                                  <w:tcW w:w="84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第一意向：   摄影课（   ）总务课（   ）采编课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第二意向：   摄影课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）总务课（   ）采编课（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508" w:type="dxa"/>
                                  <w:gridSpan w:val="9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508" w:type="dxa"/>
                                  <w:gridSpan w:val="9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8" w:hRule="atLeast"/>
                              </w:trPr>
                              <w:tc>
                                <w:tcPr>
                                  <w:tcW w:w="105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40" w:hanging="19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注意事项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61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纸板表填写完成后，请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日（周三）前直接交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40" w:hanging="19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B#4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辅导员叶晓燕老师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33" w:hanging="25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该表可于外文学院网站下载填写，电子版请直接发送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8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605591731@qq.co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55pt;height:702.7pt;mso-wrap-distance-left:9.05pt;mso-wrap-distance-right:9.05pt;mso-wrap-distance-top:0pt;mso-wrap-distance-bottom:0pt;margin-top:46.45pt;mso-position-vertical-relative:text;margin-left:-63.2pt;mso-position-horizontal-relative:text">
                <v:textbox>
                  <w:txbxContent>
                    <w:tbl>
                      <w:tblPr>
                        <w:tblW w:w="10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40"/>
                        <w:gridCol w:w="1107"/>
                        <w:gridCol w:w="333"/>
                        <w:gridCol w:w="1620"/>
                        <w:gridCol w:w="1107"/>
                        <w:gridCol w:w="513"/>
                        <w:gridCol w:w="1800"/>
                        <w:gridCol w:w="1940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年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19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Q Q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常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95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兴趣特长</w:t>
                            </w:r>
                          </w:p>
                        </w:tc>
                        <w:tc>
                          <w:tcPr>
                            <w:tcW w:w="842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个人简介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（曾担任的</w:t>
                            </w:r>
                          </w:p>
                          <w:p>
                            <w:pPr>
                              <w:pStyle w:val="Normal"/>
                              <w:ind w:left="437" w:hanging="139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职务等等）</w:t>
                            </w:r>
                          </w:p>
                        </w:tc>
                        <w:tc>
                          <w:tcPr>
                            <w:tcW w:w="842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7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8" w:hanging="138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对新闻中心的期望与建议</w:t>
                            </w:r>
                          </w:p>
                        </w:tc>
                        <w:tc>
                          <w:tcPr>
                            <w:tcW w:w="842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9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2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部门意向</w:t>
                            </w:r>
                          </w:p>
                        </w:tc>
                        <w:tc>
                          <w:tcPr>
                            <w:tcW w:w="84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第一意向：   摄影课（   ）总务课（   ）采编课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第二意向：   摄影课 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）总务课（   ）采编课（   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508" w:type="dxa"/>
                            <w:gridSpan w:val="9"/>
                            <w:tcBorders>
                              <w:top w:val="single" w:sz="4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0508" w:type="dxa"/>
                            <w:gridSpan w:val="9"/>
                            <w:tcBorders>
                              <w:top w:val="dashSmallGap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8" w:hRule="atLeast"/>
                        </w:trPr>
                        <w:tc>
                          <w:tcPr>
                            <w:tcW w:w="105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40" w:hanging="19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ind w:firstLine="166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纸板表填写完成后，请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日（周三）前直接交到</w:t>
                            </w:r>
                          </w:p>
                          <w:p>
                            <w:pPr>
                              <w:pStyle w:val="Normal"/>
                              <w:ind w:left="1940" w:hanging="19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人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B#4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辅导员叶晓燕老师处。</w:t>
                            </w:r>
                          </w:p>
                          <w:p>
                            <w:pPr>
                              <w:pStyle w:val="Normal"/>
                              <w:ind w:left="1933" w:hanging="25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该表可于外文学院网站下载填写，电子版请直接发送至</w:t>
                            </w:r>
                          </w:p>
                          <w:p>
                            <w:pPr>
                              <w:pStyle w:val="Normal"/>
                              <w:ind w:firstLine="348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邮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05591731@qq.com</w:t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40:00Z</dcterms:created>
  <dc:creator>lenovo</dc:creator>
  <dc:description/>
  <cp:keywords/>
  <dc:language>en-US</dc:language>
  <cp:lastModifiedBy>lenovo</cp:lastModifiedBy>
  <dcterms:modified xsi:type="dcterms:W3CDTF">2011-09-02T05:05:00Z</dcterms:modified>
  <cp:revision>4</cp:revision>
  <dc:subject/>
  <dc:title>日语系新闻中心纳新报名表</dc:title>
</cp:coreProperties>
</file>